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-редуктор ZKF189-K2-(1LE1502-3AB23-4GB4-Z), РЭН, аммиак 4 (лот 200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твеева Татьяна Валерьевна, тел.: +78162 996290, e-mail: tmatv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-редуктор ZKF189-K2-(1LE1502-3AB23-4GB4-Z), РЭН, аммиак 4 (лот 200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9"/>
        <w:gridCol w:w="2863"/>
        <w:gridCol w:w="2456"/>
      </w:tblGrid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KF189-K2-(1LE1502-3AB23-4GB4-Z)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5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19:31Z</dcterms:created>
  <dc:creator/>
  <dc:description/>
  <dc:language>en-US</dc:language>
  <cp:lastModifiedBy/>
  <cp:lastPrinted>1995-11-21T17:41:00Z</cp:lastPrinted>
  <dcterms:modified xsi:type="dcterms:W3CDTF">2025-04-25T12:19:31Z</dcterms:modified>
  <cp:revision>2</cp:revision>
  <dc:subject/>
  <dc:title/>
</cp:coreProperties>
</file>