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, плитка, керамогранит, плинтус Аврора оперативн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345"/>
        <w:gridCol w:w="1814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5 00002] Подложка вспененная Стенофон 2 мм 1,05х10 м 10,5 кв.м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4.0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80] Плитка настенная 100X400 зеленый MONTE MARIN ОТ DECOCER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100X400 зеленый MONTE MARIN ОТ DECOCER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1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72] Плитка керамическая настенная 300х900 белый CRETO Ekzotic milk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ическая настенная 300х900 белый CRETO Ekzotic milk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12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135] Плинтус напольный МДФ 16х150х1000мм Deartio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 16х150х1000мм Dearti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15] Ламинат SPC Creative CR04-03 1220x183x4 Дуб Гарден Union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SPC Creative CR04-03 1220x183x4 Дуб Гарден Union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6 00 00 00162] Керамогранит 600х1200 Миллениум Блэк Italon [ед. измерения: кв.м.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1200 Миллениум Блэк Italon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20 (кв.м.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2 00 00003] Гипсокартон влагостойкий 3000х1200х12,5мм [ед. измерения: шт]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Вяжищский проезд 37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2:43Z</dcterms:created>
  <dc:creator/>
  <dc:description/>
  <dc:language>en-US</dc:language>
  <cp:lastModifiedBy/>
  <cp:lastPrinted>1995-11-21T17:41:00Z</cp:lastPrinted>
  <dcterms:modified xsi:type="dcterms:W3CDTF">2025-04-25T11:42:44Z</dcterms:modified>
  <cp:revision>2</cp:revision>
  <dc:subject/>
  <dc:title/>
</cp:coreProperties>
</file>