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984"/>
        <w:gridCol w:w="201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2] Манекен для мужской одежды MXSL-M-1 188 см [ед. измерения: шт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3] Манекен для женской одежды MXSL-4 175 см [ед. измерения: шт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1 апрел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 апреля 2025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части позиций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9:35Z</dcterms:created>
  <dc:creator/>
  <dc:description/>
  <dc:language>en-US</dc:language>
  <cp:lastModifiedBy/>
  <cp:lastPrinted>1995-11-21T17:41:00Z</cp:lastPrinted>
  <dcterms:modified xsi:type="dcterms:W3CDTF">2025-04-25T11:29:36Z</dcterms:modified>
  <cp:revision>2</cp:revision>
  <dc:subject/>
  <dc:title/>
</cp:coreProperties>
</file>