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13510 (1868)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Rosemount С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Rosemount С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3505"/>
        <w:gridCol w:w="16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57] Расходомер с осредняющей трубкой Rosemount 3051SFA 1G 420 Z S D F S 2 A1 C 0 T 3 1K 5 QC7 Q4 R77075 [ед. измерения: шт]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с осредняющей трубкой Rosemount 3051SFA 1G 420 Z S D F S 2 A1 C 0 T 3 1K 5 QC7 Q4 R7707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4:50Z</dcterms:created>
  <dc:creator/>
  <dc:description/>
  <dc:language>en-US</dc:language>
  <cp:lastModifiedBy/>
  <cp:lastPrinted>1995-11-21T17:41:00Z</cp:lastPrinted>
  <dcterms:modified xsi:type="dcterms:W3CDTF">2025-04-25T11:24:50Z</dcterms:modified>
  <cp:revision>2</cp:revision>
  <dc:subject/>
  <dc:title/>
</cp:coreProperties>
</file>