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Remma Tip-To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Remma Tip-To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52"/>
        <w:gridCol w:w="197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57] Резина Remaclean 70V 15х150х6015мм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150х6015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34] Резина Remaclean 70V 15x150x30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x150x30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56] Резина Remaclean 70V 15х84х1620мм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84х1620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2] Грунтовка PR 200 0,75кг 5252406 Tip-Top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33] Резина Remaclean 70V 15x500x60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x500x60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55] Резина Remaclean 70V 15х120х2400мм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120х2400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0] Очиститель R4 0,8л 5959125 Tip-Top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7] Отвердитель UT-R20 0,04кг 5251043 Tip-Top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UT-R20 0,04кг 5251043 Tip-Top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9] Футеровка Remagrip 70/CN 10х2000 [ед. измерения: рул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Remagrip 70/CN 10х20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4] Клей-цемент SC 2000 1кг 5252027 Tip-Top (зеленый)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2000 1кг 5252027 Tip-Top (зеленый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1:35Z</dcterms:created>
  <dc:creator/>
  <dc:description/>
  <dc:language>en-US</dc:language>
  <cp:lastModifiedBy/>
  <cp:lastPrinted>1995-11-21T17:41:00Z</cp:lastPrinted>
  <dcterms:modified xsi:type="dcterms:W3CDTF">2025-04-25T11:21:36Z</dcterms:modified>
  <cp:revision>2</cp:revision>
  <dc:subject/>
  <dc:title/>
</cp:coreProperties>
</file>