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V-151000-OPER-521,561 Компенсатор резиновый для ОБ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уккарева Оксана Викторовна, тел.: +7 (3424) 21-35-10 (1913), e-mail: shukkar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V-151000-OPER-521,561 Компенсатор резиновый для ОБ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10"/>
        <w:gridCol w:w="4386"/>
        <w:gridCol w:w="2042"/>
      </w:tblGrid>
      <w:tr>
        <w:trPr/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резиновый DN 250 PN 1 МПа . по ОЛ</w:t>
            </w:r>
          </w:p>
        </w:tc>
        <w:tc>
          <w:tcPr>
            <w:tcW w:w="4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и листом 140505РД-10-1-ТХ1.1.ОЛ6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32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резиновый DN 200 PN 1,6 МПа . по ОЛ</w:t>
            </w:r>
          </w:p>
        </w:tc>
        <w:tc>
          <w:tcPr>
            <w:tcW w:w="4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КМ(сс).200, в соответствии с опросным листом 140505РД-10-1-ТХ2.1.ОЛ3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2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резиновый DN 100 PN 1 МПа . по ОЛ</w:t>
            </w:r>
          </w:p>
        </w:tc>
        <w:tc>
          <w:tcPr>
            <w:tcW w:w="4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КМ(сс).100, в соответствии с опросным листом 140505РД-10-1-ТХ2.1.ОЛ2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2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резиновый DN 150 PN 1 МПа . по ОЛ</w:t>
            </w:r>
          </w:p>
        </w:tc>
        <w:tc>
          <w:tcPr>
            <w:tcW w:w="4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КМ(сс).150, в соответствии с опросным листом 140505РД-10-1-ТХ2.1.ОЛ2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резиновый DN 200 PN 1 МПа . по ОЛ</w:t>
            </w:r>
          </w:p>
        </w:tc>
        <w:tc>
          <w:tcPr>
            <w:tcW w:w="43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КМ(сс).200, в соответствии с опросным листом 140505РД-10-1-ТХ2.1.ОЛ2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 факту поставки с отсрочкой 20 р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9:47:01Z</dcterms:created>
  <dc:creator/>
  <dc:description/>
  <dc:language>en-US</dc:language>
  <cp:lastModifiedBy/>
  <cp:lastPrinted>1995-11-21T17:41:00Z</cp:lastPrinted>
  <dcterms:modified xsi:type="dcterms:W3CDTF">2025-04-25T09:47:01Z</dcterms:modified>
  <cp:revision>2</cp:revision>
  <dc:subject/>
  <dc:title/>
</cp:coreProperties>
</file>