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Цех погрузки, V-121000-OPER-929,9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Цех погрузки, V-121000-OPER-929,9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4685"/>
        <w:gridCol w:w="1680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35. Размер проема 2100х1000, размер по коробке 2080х970мм. С доводчиком. Нажимная ручка, замок с открыванием изнутри без ключа. ГОСТ Р 57327-2016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35. Размер проема 2100х1000, размер по коробке 2080х970мм. С доводчиком. Нажимная ручка, замок с открыванием изнутри без ключа. ГОСТ Р 57327-2016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35. Размер проема 2100х900, размер по коробке 2080х870мм С доводчиком. Нажимная ручка, замок с открыванием изнутри без ключ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8:20Z</dcterms:created>
  <dc:creator/>
  <dc:description/>
  <dc:language>en-US</dc:language>
  <cp:lastModifiedBy/>
  <cp:lastPrinted>1995-11-21T17:41:00Z</cp:lastPrinted>
  <dcterms:modified xsi:type="dcterms:W3CDTF">2025-04-25T09:28:21Z</dcterms:modified>
  <cp:revision>2</cp:revision>
  <dc:subject/>
  <dc:title/>
</cp:coreProperties>
</file>