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и конвейерные (заказ 83-28 ЗАО ВК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и конвейерные (заказ 83-28 ЗАО ВК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9"/>
        <w:gridCol w:w="5926"/>
        <w:gridCol w:w="1503"/>
      </w:tblGrid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амортизирующий верхний А-159х530-20х29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6 Конвейер ленточный 102.1.КЛ.8 Q=2400тн/ч;В=1400 мм;L=585 м;v=2,5 м/с;N=250 кВт - 12 шт. + 1 ЗИП = 13 шт. Заказ в РМП №83-25 Конвейер ленточный 102.1.КЛ.10 Q=2400тн/ч;В=1400 мм;L=585 м;v=2,5 м/с;N=315 кВт - 6 шт. + 1 ЗИП = 7 шт. ГОСТ 22646-77. Длина вала ролика - 590 мм. Установить подшипники - 180307. Паспорт. Изготовитель: ООО "ПИРС" или НПО "Аконит"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ладкий верхний Г-159х425-20х29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8 Конвейер ленточный 102.5.КЛ.1 Q=8500тн/ч;В=1200 мм;L=585 м;v=2,5 м/с;N=200х2 кВт ГОСТ 22646-77. Длина вала ролика - 492 мм. Установить подшипники - 180307. Паспорт. Изготовитель: ООО "ПИРС" или НПО "Аконит"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0.00 (шт)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дефлекторный РФ-100х150х170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6 Конвейер ленточный 102.1.КЛ.8 Q=2400тн/ч;В=1400 мм;L=585 м;v=2,5 м/с;N=250 кВт - 6 шт. + 1 ЗИП = 7 шт. Заказ в РМП №83-25 Конвейер ленточный 102.1.КЛ.10 Q=2400тн/ч;В=1400 мм;L=585 м;v=2,5 м/с;N=315 кВт - 6 шт. + 1 ЗИП = 7 шт. Заказ в РМП №83-28 Конвейер ленточный 102.5.КЛ.1 Q=8500тн/ч;В=1200 мм;L=585 м;v=2,5 м/с;N=200х2 кВт - 10 шт. + 2 ЗИП = 11 шт. ГОСТ 22646-77. Длина вала ролика - 830 мм. Паспорт. Изготовитель: ООО "ПИРС" или НПО "Аконит"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дефлекторный ДГ-89х160х206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8 Конвейер ленточный 102.5.КЛ.1 Q=8500тн/ч;В=1200 мм;L=585 м;v=2,5 м/с;N=200х2 кВт ГОСТ 22646-77. Длина вала ролика - 206 мм. Паспорт - 10 шт. Изготовитель: НПО "Аконит"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амортизирующий А-159х425-20х29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8 Конвейер ленточный 102.5.КЛ.1 Q=8500тн/ч;В=1200 мм;L=585 м;v=2,5 м/с;N=200х2 кВт ГОСТ 22646-77. Длина вала ролика - 492 мм. Установить подшипники - 180307. Паспорт - 10 шт. Изготовитель: ООО "ПИРС" или НПО "Аконит"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ладкий верхний Г-159х530-20х29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6 Конвейер ленточный 102.1.КЛ.8 Q=2400тн/ч;В=1400 мм;L=585 м;v=2,5 м/с;N=250 кВт - 297 шт. + 15 ЗИП = 312 шт. Заказ в РМП №83-25 Конвейер ленточный 102.1.КЛ.10 Q=2400тн/ч;В=1400 мм;L=585 м;v=2,5 м/с;N=315 кВт - 411 шт. + 21 ЗИП = 432 шт. ГОСТ 22646-77. Длина вала ролика - 590 мм. Установить подшипники - 180307. Паспорт. Изготовитель: ООО "ПИРС" или НПО "Аконит"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4.00 (шт)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ладкий нижний Н-159х770-20х29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6 Конвейер ленточный 102.1.КЛ.8 Q=2400тн/ч;В=1400 мм;L=585 м;v=2,5 м/с;N=250 кВт - 70 шт. + 3 ЗИП = 73 шт. Заказ в РМП №83-25 Конвейер ленточный 102.1.КЛ.10 Q=2400тн/ч;В=1400 мм;L=585 м;v=2,5 м/с;N=315 кВт - 94 шт. + 4 ЗИП = 98 шт. ГОСТ 22646-77. Длина вала ролика - 830 мм. Установить подшипники - 180307. Паспорт. Изготовитель: ООО "ПИРС" или НПО "Аконит"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.00 (шт)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гладкий нижний Н-159х655-20х29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8 Конвейер ленточный 102.5.КЛ.1 Q=8500тн/ч;В=1200 мм;L=585 м;v=2,5 м/с;N=200х2 кВт - 410 шт. + 20 ЗИП = 430 шт. ГОСТ 22646-77. Длина вала ролика - 715 мм. Установить подшипники - 180307. Паспорт. Изготовитель: ООО "ПИРС" или НПО "Аконит"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0.00 (шт)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гладкий нижний Н-127х950-12х18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2646-77. Длина вала ролика - 1002 мм. Установить подшипники - 180305. Паспорт - 8 шт. Изготовитель: ООО "ПИРС" или НПО "Аконит"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дефлекторный фигурный ДФ-100х170х215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в РМП №83-26 Конвейер ленточный 102.1.КЛ.8 Q=2400тн/ч;В=1400 мм;L=585 м;v=2,5 м/с;N=250 кВт - 36 шт. + 2 ЗИП = 38 шт. Заказ в РМП №83-25 Конвейер ленточный 102.1.КЛ.10 Q=2400тн/ч;В=1400 мм;L=585 м;v=2,5 м/с;N=315 кВт - 44 шт. + 4 ЗИП = 48 шт. ГОСТ 22646-77. Длина вала ролика - 830 мм. Паспорт. Изготовитель: ООО "ПИРС" или НПО "Аконит"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01:56Z</dcterms:created>
  <dc:creator/>
  <dc:description/>
  <dc:language>en-US</dc:language>
  <cp:lastModifiedBy/>
  <cp:lastPrinted>1995-11-21T17:41:00Z</cp:lastPrinted>
  <dcterms:modified xsi:type="dcterms:W3CDTF">2025-04-25T09:01:56Z</dcterms:modified>
  <cp:revision>2</cp:revision>
  <dc:subject/>
  <dc:title/>
</cp:coreProperties>
</file>