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РКГМ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3457"/>
        <w:gridCol w:w="3110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4 x 2.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50 0.66 кВ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я в номенклатур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откорректировать ранее поданные ткп . Вместо РКГМ 4х2,4 предлагать ПРКС 4х2,5-0,38 к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8:41Z</dcterms:created>
  <dc:creator/>
  <dc:description/>
  <dc:language>en-US</dc:language>
  <cp:lastModifiedBy/>
  <cp:lastPrinted>1995-11-21T17:41:00Z</cp:lastPrinted>
  <dcterms:modified xsi:type="dcterms:W3CDTF">2025-04-25T08:58:41Z</dcterms:modified>
  <cp:revision>2</cp:revision>
  <dc:subject/>
  <dc:title/>
</cp:coreProperties>
</file>