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73"/>
        <w:gridCol w:w="183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54] Двигатель внутреннего сгорания Utimec transmixer DEUTZ, BF4M1013C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шильда, разъяснение к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еобходимо в техническом предложении полностью прописать комплектацию ДВС(навесное), гарантийный срок, производителя. Шильда в прикреплённых файлах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4:21Z</dcterms:created>
  <dc:creator/>
  <dc:description/>
  <dc:language>en-US</dc:language>
  <cp:lastModifiedBy/>
  <cp:lastPrinted>1995-11-21T17:41:00Z</cp:lastPrinted>
  <dcterms:modified xsi:type="dcterms:W3CDTF">2025-04-25T08:54:21Z</dcterms:modified>
  <cp:revision>2</cp:revision>
  <dc:subject/>
  <dc:title/>
</cp:coreProperties>
</file>