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ромежуточные. Реле тепловые, Реле контроля чередования, Программатор режимов с фотореле ЭЧП-Ф-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ромежуточные. Реле тепловые, Реле контроля чередования, Программатор режимов с фотореле ЭЧП-Ф-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2"/>
        <w:gridCol w:w="2172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2.8.230.0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AD32BD арт.38911040416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G23BDPV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H782-4C3-24D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для реле P7S-14F-END DC2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режимов с фотореле ЭЧП-Ф-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мпературное ТР-1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4.9.024.0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2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G2R-2-SNDI 24DC(S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вердотельное трехфазное SSR/3-440V 40A (Z) D3 (3-32v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2073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арт.55.32.9.024.009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40.52.9.024.0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2BD 24VDC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11.71.8.230.0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2P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чередования,обрыва фаз, пониж./повыш. напр. - RM22TR3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8-2-25А-(2.5-4А)-УХЛ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Omron арт.G7S-4A2B-E DC24V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37002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7002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3:45Z</dcterms:created>
  <dc:creator/>
  <dc:description/>
  <dc:language>en-US</dc:language>
  <cp:lastModifiedBy/>
  <cp:lastPrinted>1995-11-21T17:41:00Z</cp:lastPrinted>
  <dcterms:modified xsi:type="dcterms:W3CDTF">2025-04-25T08:43:46Z</dcterms:modified>
  <cp:revision>2</cp:revision>
  <dc:subject/>
  <dc:title/>
</cp:coreProperties>
</file>