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51000-OPER-77 Лента конвейерная для О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51000-OPER-77 Лента конвейерная для О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7"/>
        <w:gridCol w:w="6358"/>
        <w:gridCol w:w="1433"/>
      </w:tblGrid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ШМ 1400 3 ЕР-400 6-4 -Г-2 РБ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типа 2ШМ-1400-3-ЕР-400-6,0-4,0-Г-2 ГОСТ 20-2018, длина ленты 800 м, количество бухт - 4 шт., в бухте 200 м. Для конвейеров позиции 101.4.КЛ.1, 101.4.КЛ.2. Количество стык пакетов – 4. В соответствии с ТТ от 03.07.2023г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кв.м.)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ШМ 1000 3 ЕР-400 4,5-3,5 -Г-2 РБ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типа 2ШМ-1000-3-ЕР-400-4,5-3,5-Г-2 ГОСТ 20-2018, длина ленты 700 м, количество бухт - 4 шт., в бухте 175 м. Для конвейеров позиции 101.5.КЛ.1, 101.5.КЛ.2. Количество стык пакетов – 4. В соответствии с ТТ от 03.07.2023г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в.м.)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Т2 800 3 ЕР-400 3-2 -Г-2 РБ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типа 2Т2-800-ЕР-400-3-2-Г-2 ГОСТ 20-2018, длина ленты 350 м, количество бухт - 2 шт., в бухте 175 м. Для конвейеров позиции 13.1.КЛ.3. Количество стык пакетов – 2. В соответствии с ТТ от 03.07.2023г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в.м.)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Т3 800 3 ЕР-400 3-3 -Г-2 РБ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типа 2Т3-800-ЕР-400-3-3-Г-2 ГОСТ 20-2018, длина ленты 360 м, количество бухт - 2 шт., в бухте 180 м. Для конвейеров позиции 11.1.С.КЛ.1, 11.1.С.КЛ.2, 11.1.С.КЛ.7, 11.1.С.КЛ.8. Количество стык пакетов – 4. В соответствии с ТТ от 03.07.2023г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кв.м.)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.1 1400 3 ЕР-400 6-4 -Г-2 РБ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типа 2.1-1400-3-ЕР-400-6,0-4,0-Г-2 ГОСТ 20-2018, длина ленты 504 м, количество бухт - 2 шт., в бухте 252 м. Для конвейеров позиции 10.1.КЛ.1 и 10.1.КЛ.2. Количество стык пакетов – 2. В соответствии с ТТ от 03.07.2023г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60 (кв.м.)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.2ШМ 800 3 ЕР-400 3-2 -Г-2 РБ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типа 1.2ШМ-800-ЕР-400-3-2-Г-2 ГОСТ 20-2018, длина ленты 1104 м, количество бухт - 6 шт., в бухте 184 м. Для конвейеров позиции 13.1.КЛ.2 и 13.1.КЛ.1. Количество стык пакетов – 6. В соответствии с ТТ от 03.07.2023г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3.20 (кв.м.)</w:t>
            </w:r>
          </w:p>
        </w:tc>
      </w:tr>
      <w:tr>
        <w:trPr/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ШМ 1200 3 ЕР-400 4,5-3,5 -Г-2 РБ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типа 2ШМ-1200-3-ЕР-400-4,5-3,5-Г-2 ГОСТ 20-2018, длина ленты 3870 м, количество бухт - 18 шт., в бухте 215 м. Для конвейеров позиции 102.2.КЛ.1, 102.2.КЛ.2, 102.5.КЛ.1, 102.6.КЛ.1, 102.7.КЛ.1, 102.7.КЛ.2, 10.3.КЛ.1, 10.3.КЛ.2, 300.КЛ.01.01. Количество стык пакетов – 18. В соответствии с ТТ от 03.07.2023г.; Лента конвейерная типа 2ШМ-1200-3-ЕР-400-4,5-3,5-Г-2 ГОСТ 20-2018, длина ленты 600 м, количество бухт - 4 шт., в бухте 150 м. Для конвейеров позиции 102.7.КЛ.1, 102.7.КЛ.2, 10.3.КЛ.1, 10.3.КЛ.2. Количество стык пакетов – 4. В соответствии с ТТ от 03.07.2023г.; Лента конвейерная типа 2ШМ-1200-3-ЕР-400-4,5-3,5-Г-2 ГОСТ 20-2018, длина ленты 90 м, количество бухт - 1 шт., в бухте 90 м. Для конвейеров позиции 102.2.КЛ.1, 102.2.КЛ.2. Количество стык пакетов – 1. В соответствии с ТТ от 03.07.2023г.; Лента конвейерная типа 2ШМ-1200-3-ЕР-400-4,5-3,5-Г-2 ГОСТ 20-2018, длина ленты 280 м, количество бухт - 2 шт., в бухте 140 м. Для конвейеров позиции ПК-1500 №4, ПЛТ-1200 №2, ПК-1500 №3. Количество стык пакетов – 4. В соответствии с ТТ от 03.07.2023г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0:18Z</dcterms:created>
  <dc:creator/>
  <dc:description/>
  <dc:language>en-US</dc:language>
  <cp:lastModifiedBy/>
  <cp:lastPrinted>1995-11-21T17:41:00Z</cp:lastPrinted>
  <dcterms:modified xsi:type="dcterms:W3CDTF">2025-04-25T08:40:19Z</dcterms:modified>
  <cp:revision>2</cp:revision>
  <dc:subject/>
  <dc:title/>
</cp:coreProperties>
</file>