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системя (цех ОМУ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системя (цех ОМУ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арт.СМ01061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1151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62х32х2х200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BPM-51 L=1000 арт.BPM5110HDZ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я крышек, углов, лотков ст.н/ж 100х10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100х100х3000 ст.н/ж в комплекте с крышко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2 УТ 1,5 ст.оц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4:19Z</dcterms:created>
  <dc:creator/>
  <dc:description/>
  <dc:language>en-US</dc:language>
  <cp:lastModifiedBy/>
  <cp:lastPrinted>1995-11-21T17:41:00Z</cp:lastPrinted>
  <dcterms:modified xsi:type="dcterms:W3CDTF">2025-04-25T08:34:19Z</dcterms:modified>
  <cp:revision>2</cp:revision>
  <dc:subject/>
  <dc:title/>
</cp:coreProperties>
</file>