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уприцеп-тяжеловоз Челябинск ЧМЗАП 9990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Надежда Александровна, тел.: +7 982 490 10 85, e-mail: abram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уприцеп-тяжеловоз Челябинск ЧМЗАП 9990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5"/>
        <w:gridCol w:w="2889"/>
        <w:gridCol w:w="2484"/>
      </w:tblGrid>
      <w:tr>
        <w:trPr/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прицеп-тяжеловоз Челябинск ЧМЗАП 99904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прицеп-тяжеловоз Челябинск ЧМЗАП 99904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 (ориентир. пос. Железнодорожный)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в теч.20 р.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:  Предоставить дилерский сертификат – в случае, если Участник является дилером или официальным представителем завода-изготовителя по предлагаемому товар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:  Предоставить коммерческое предложение по приложенной форме КП и отдельным файлом техническое описание СОГЛАСНО ОПРОСНЫХ ЛИСТОВ с приложением документов качества на товар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5 13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23:54Z</dcterms:created>
  <dc:creator/>
  <dc:description/>
  <dc:language>en-US</dc:language>
  <cp:lastModifiedBy/>
  <cp:lastPrinted>1995-11-21T17:41:00Z</cp:lastPrinted>
  <dcterms:modified xsi:type="dcterms:W3CDTF">2025-04-25T08:23:55Z</dcterms:modified>
  <cp:revision>2</cp:revision>
  <dc:subject/>
  <dc:title/>
</cp:coreProperties>
</file>