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вибрации 330105-02-12-10-02-RU, Датчик вибрационный предельного уровн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вибрации 330105-02-12-10-02-RU, Датчик вибрационный предельного уровн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5"/>
        <w:gridCol w:w="2949"/>
        <w:gridCol w:w="2554"/>
      </w:tblGrid>
      <w:tr>
        <w:trPr/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5-02-12-10-02-RU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онный предельного уровня по ОЛ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20:38Z</dcterms:created>
  <dc:creator/>
  <dc:description/>
  <dc:language>en-US</dc:language>
  <cp:lastModifiedBy/>
  <cp:lastPrinted>1995-11-21T17:41:00Z</cp:lastPrinted>
  <dcterms:modified xsi:type="dcterms:W3CDTF">2025-04-25T08:20:39Z</dcterms:modified>
  <cp:revision>2</cp:revision>
  <dc:subject/>
  <dc:title/>
</cp:coreProperties>
</file>