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AISI 304 1.0 / AISI 304 1.0 без окраски толщина 15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AISI 304 1.0 / AISI 304 1.0 без окраски толщина 15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4"/>
        <w:gridCol w:w="3333"/>
        <w:gridCol w:w="1971"/>
      </w:tblGrid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AISI 304 1.0 / AISI 304 1.0 без окраски толщина 150 мм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х1200х100 (мм) – 60шт ; 6500х1200х150 (мм) – 35шт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делал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4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5:23Z</dcterms:created>
  <dc:creator/>
  <dc:description/>
  <dc:language>en-US</dc:language>
  <cp:lastModifiedBy/>
  <cp:lastPrinted>1995-11-21T17:41:00Z</cp:lastPrinted>
  <dcterms:modified xsi:type="dcterms:W3CDTF">2025-04-25T08:15:23Z</dcterms:modified>
  <cp:revision>2</cp:revision>
  <dc:subject/>
  <dc:title/>
</cp:coreProperties>
</file>