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ы обогреваемые, козырьки, стойки, обогреватели шкафные/ РЭН+КС/ Лот 2025-250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ы обогреваемые, козырьки, стойки, обогреватели шкафные/ РЭН+КС/ Лот 2025-250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9"/>
        <w:gridCol w:w="3247"/>
        <w:gridCol w:w="2132"/>
      </w:tblGrid>
      <w:tr>
        <w:trPr/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зырек защитный РизурБокс-М-К5-ОЦ-Н-1111-0-0 440х500х450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зырек защитный РизурБокс-М-К5-ОЦ-Н-1111-0-0 440х500х450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вертикальная круглая для приборов КИП СВК-1800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ХЛ1, Ф50, ст.3, гор.оц.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взрывозащищенный РИЗУР-ТБ-FT-Exm-(+5)-M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обогреваемый (утепленный) по ОЛ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обогреваемый (утепленный) по ОЛ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33763-1001Б-06-АТХ2.1.ОЛ6.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 опросному листу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 опросному листу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 опросному листу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 связи с добавлением трёх новых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12:31Z</dcterms:created>
  <dc:creator/>
  <dc:description/>
  <dc:language>en-US</dc:language>
  <cp:lastModifiedBy/>
  <cp:lastPrinted>1995-11-21T17:41:00Z</cp:lastPrinted>
  <dcterms:modified xsi:type="dcterms:W3CDTF">2025-04-25T08:12:31Z</dcterms:modified>
  <cp:revision>2</cp:revision>
  <dc:subject/>
  <dc:title/>
</cp:coreProperties>
</file>