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566"/>
        <w:gridCol w:w="191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-0,8 н/ж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рой согласно чертежа 07157-918/20А-АР12 лист 2 (из вложени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16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AISI 3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согласно чертежа 07157-918/20А-АР12 лист 2 (вложение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5:23Z</dcterms:created>
  <dc:creator/>
  <dc:description/>
  <dc:language>en-US</dc:language>
  <cp:lastModifiedBy/>
  <cp:lastPrinted>1995-11-21T17:41:00Z</cp:lastPrinted>
  <dcterms:modified xsi:type="dcterms:W3CDTF">2025-04-25T07:45:23Z</dcterms:modified>
  <cp:revision>2</cp:revision>
  <dc:subject/>
  <dc:title/>
</cp:coreProperties>
</file>