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из нержавеющей стали, П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из нержавеющей стали, П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89 х5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5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32х3 ст.08-12Х18Н10Т / AISI 321 ТУ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201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 ст.08-12Х18Н10Т / AISI 321 (геометрия по ГОСТ 17375-2001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5:48Z</dcterms:created>
  <dc:creator/>
  <dc:description/>
  <dc:language>en-US</dc:language>
  <cp:lastModifiedBy/>
  <cp:lastPrinted>1995-11-21T17:41:00Z</cp:lastPrinted>
  <dcterms:modified xsi:type="dcterms:W3CDTF">2025-04-25T07:35:48Z</dcterms:modified>
  <cp:revision>2</cp:revision>
  <dc:subject/>
  <dc:title/>
</cp:coreProperties>
</file>