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(ПУ №2,3, V-121000-OPER-923, 935,9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(ПУ №2,3, V-121000-OPER-923, 935,9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4959"/>
        <w:gridCol w:w="1626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S30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, EI 30 утепленная, с замкнутой коробкой. С доводчиком, нажимная ручка, замок с открыванием изнутри без ключа. Размер проема 2100х1000, размер по коробке 2080х970мм. ГОСТ Р57327-2016. Н/ж t = 1 м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-01-30 (Е130) 1000х2100 (h) Пр ГОСТ Р 57327-2016 по проекту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102.3-1-АР2. Утепленный, с замкнутой коробкой. Размер проема 2100х1000, размер по коробке 2080х970мм. С доводчиком. Нажимная ручка, замок с открыванием изнутри без ключа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S30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, EI 30 утепленная,с замкнутой коробкой. С доводчиком, нажимная ручка, замок с открыванием изнутри без ключа. Размер проема 2100х1000, размер по коробке 2080х970мм. ГОСТ Р57327-2016. Н/ж t = 1 м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, EIS30. Размер проема 2100х900, размер по коробке 2080х870мм. С доводчиком. Нажимная ручка, замок с открыванием изнутри без ключа. Н/ж t = 1 м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900 стальной ГОСТ Р 57327-2016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. EIS30. Размер проема 2100х900, размер по коробке 2080х870мм. С доводчиком. Нажимная ручка, замок с открыванием изнутри без ключа. Н/ж t = 1 мм.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1:08Z</dcterms:created>
  <dc:creator/>
  <dc:description/>
  <dc:language>en-US</dc:language>
  <cp:lastModifiedBy/>
  <cp:lastPrinted>1995-11-21T17:41:00Z</cp:lastPrinted>
  <dcterms:modified xsi:type="dcterms:W3CDTF">2025-04-25T07:11:08Z</dcterms:modified>
  <cp:revision>2</cp:revision>
  <dc:subject/>
  <dc:title/>
</cp:coreProperties>
</file>