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й по ОЛ для РЭН и КС Увел. мощн. агр.аммиака №2 до 2300 т/сут Лот 2025 - 24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й по ОЛ для РЭН и КС Увел. мощн. агр.аммиака №2 до 2300 т/сут Лот 2025 - 24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667"/>
        <w:gridCol w:w="2004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14-АТХ5.ОЛ-PG-103MP. Поз. PG-103MP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WIKA EN-837-1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 1.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0) кПа М20х1,5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16-АТХ3.ОЛ-TG-102-1. Поз. TG 102-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WIKA EN-837-1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R 1.2.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6:56Z</dcterms:created>
  <dc:creator/>
  <dc:description/>
  <dc:language>en-US</dc:language>
  <cp:lastModifiedBy/>
  <cp:lastPrinted>1995-11-21T17:41:00Z</cp:lastPrinted>
  <dcterms:modified xsi:type="dcterms:W3CDTF">2025-04-25T07:06:56Z</dcterms:modified>
  <cp:revision>2</cp:revision>
  <dc:subject/>
  <dc:title/>
</cp:coreProperties>
</file>