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 Т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100 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 Т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8"/>
        <w:gridCol w:w="4047"/>
        <w:gridCol w:w="2023"/>
      </w:tblGrid>
      <w:tr>
        <w:trPr/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ловой LUB32 IP2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тока FLU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100-63А 380В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ГКО-0-4.62 19"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4 кольца, 19", 1U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В-006.2 (LCD, 4-20мА)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В-006.4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/2 300 Гом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4 6942870306414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4-20 мА UPSIII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ловых розеток 19" со шнуром REM / R-16-8S-V-440-1.8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розеток Shuko c выключателем: 19", 16 А, шнур 1,8 м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7:09Z</dcterms:created>
  <dc:creator/>
  <dc:description/>
  <dc:language>en-US</dc:language>
  <cp:lastModifiedBy/>
  <cp:lastPrinted>1995-11-21T17:41:00Z</cp:lastPrinted>
  <dcterms:modified xsi:type="dcterms:W3CDTF">2025-04-25T06:47:10Z</dcterms:modified>
  <cp:revision>2</cp:revision>
  <dc:subject/>
  <dc:title/>
</cp:coreProperties>
</file>