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ровельный с подъем.механизмом (АБК с постом ЭЦ, V-121000-OPER-10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ровельный с подъем.механизмом (АБК с постом ЭЦ, V-121000-OPER-10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6060"/>
        <w:gridCol w:w="1497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ровельный с подъемным механизмом 1050х1050 RAL 700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51-1-1-АР1 изм.3. Поз. Л1. Люк кровельный утепленный, габаритный размер 1050х1050 (размер в свету 800х800), RAL 7004. Приведенное сопротивление теплопередаче (не менее 0,61 м2 * °С/Вт). Ручка - 2 шт., герметичный уплотнитель, подъемный механизм.; 140505РД-51-1-1-АР2 изм.2 Поз. Л1. Люк кровельный утепленный, габаритный размер 1050х1050 (размер в свету 800х800), RAL 7004. Приведенное сопротивление теплопередаче (не менее 0,61 м2 * °С/Вт). Ручка - 2 шт., герметичный уплотнитель, подъемный механизм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6:51Z</dcterms:created>
  <dc:creator/>
  <dc:description/>
  <dc:language>en-US</dc:language>
  <cp:lastModifiedBy/>
  <cp:lastPrinted>1995-11-21T17:41:00Z</cp:lastPrinted>
  <dcterms:modified xsi:type="dcterms:W3CDTF">2025-04-25T06:46:51Z</dcterms:modified>
  <cp:revision>2</cp:revision>
  <dc:subject/>
  <dc:title/>
</cp:coreProperties>
</file>