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и электрические канатные и передвижная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и электрические канатные и передвижная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7"/>
        <w:gridCol w:w="4197"/>
        <w:gridCol w:w="1924"/>
      </w:tblGrid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канатная г/п 2т в/п 6м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02.4.ТЭ.1. В соответствии с опросным листом 140505РД-102.4-1-ТХ.ОЛ3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канатная г/п 3,2т в/п 8м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09.ТЭ.2. В соответствии с техническим заданием 09.ТЭ.2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канатная г/п 3,0т в/п 12м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г/п 3 т поз. 10.3.ТЭ.3.0. Опросный лист 140505РД-10-1-ТХ4.ОЛ20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цепная GDHS 10120 г/п 1т в/п 12м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передвижная в соответствии с ОЛ г/п 12,5т в/п 9м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ТЭ.1.0. Таль электрическая в соответствии с 140505РД-11-1-ТХ1.ОЛ140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канатная г/п 5т в/п 25м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09.ТЭ.1. В соответствии с техническим заданием 09.ТЭ.1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42:45Z</dcterms:created>
  <dc:creator/>
  <dc:description/>
  <dc:language>en-US</dc:language>
  <cp:lastModifiedBy/>
  <cp:lastPrinted>1995-11-21T17:41:00Z</cp:lastPrinted>
  <dcterms:modified xsi:type="dcterms:W3CDTF">2025-04-25T06:42:45Z</dcterms:modified>
  <cp:revision>2</cp:revision>
  <dc:subject/>
  <dc:title/>
</cp:coreProperties>
</file>