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 50х50х5 ст.08Х17Н13М2 (10Х17Н13М2Т) ГОСТ 8509-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 50х50х5 ст.08Х17Н13М2 (10Х17Н13М2Т) ГОСТ 8509-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Х17Н13М2 ГОСТ 8509-9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предложением поставщика (преимущество имеют предложения с отсрочкой платеж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0:05Z</dcterms:created>
  <dc:creator/>
  <dc:description/>
  <dc:language>en-US</dc:language>
  <cp:lastModifiedBy/>
  <cp:lastPrinted>1995-11-21T17:41:00Z</cp:lastPrinted>
  <dcterms:modified xsi:type="dcterms:W3CDTF">2025-04-25T06:40:06Z</dcterms:modified>
  <cp:revision>2</cp:revision>
  <dc:subject/>
  <dc:title/>
</cp:coreProperties>
</file>