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трогонова Елена Вячеславовна, тел.: +7-48144-6-82-42, e-mail: strogonova.e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пара T115-B, СА-1,6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пара T115-B, СА-1,6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24"/>
        <w:gridCol w:w="2876"/>
        <w:gridCol w:w="2238"/>
      </w:tblGrid>
      <w:tr>
        <w:trPr/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9 00 00315] Термопара T115-B [ед. измерения: шт]</w:t>
            </w:r>
          </w:p>
        </w:tc>
        <w:tc>
          <w:tcPr>
            <w:tcW w:w="2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ара T115-B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9 00 00312] Термопара СА-1,6Е [ед. измерения: шт]</w:t>
            </w:r>
          </w:p>
        </w:tc>
        <w:tc>
          <w:tcPr>
            <w:tcW w:w="2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ара СА-1,6Е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5 00 00090] Термопара тип J [ед. измерения: шт]</w:t>
            </w:r>
          </w:p>
        </w:tc>
        <w:tc>
          <w:tcPr>
            <w:tcW w:w="2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ара тип J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9 00 00196] Термопара одинарная по ОЛ [ед. измерения: шт]</w:t>
            </w:r>
          </w:p>
        </w:tc>
        <w:tc>
          <w:tcPr>
            <w:tcW w:w="28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ара одинарная по ОЛ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Смоленская область, Дорогобужский район, г. Дорогобуж, территория Промплощадка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5 апре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5 апреля 2025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5 апреля 2025 года в 16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6:34:47Z</dcterms:created>
  <dc:creator/>
  <dc:description/>
  <dc:language>en-US</dc:language>
  <cp:lastModifiedBy/>
  <cp:lastPrinted>1995-11-21T17:41:00Z</cp:lastPrinted>
  <dcterms:modified xsi:type="dcterms:W3CDTF">2025-04-25T06:34:48Z</dcterms:modified>
  <cp:revision>2</cp:revision>
  <dc:subject/>
  <dc:title/>
</cp:coreProperties>
</file>