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+7 (81555) 27100-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649"/>
        <w:gridCol w:w="1659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13] Герметик-усилитель прокладок Permatex 80697 255гр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34] Герметик для прокладок Permatex RTV 81160 / 81161 85г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6] Очиститель кондиционера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диционер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78] Очиститель электрических контактов EL-0710.04 ELTRANS 400 мл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электрических контактов EL-0710.04 ELTRANS 400 мл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22] Средство для промывки двигателя LiquiMoly Pro-Line Motorspulung 7507 500мл.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мывки двигателя LiquiMoly Pro-Line Motorspulung 7507 500мл.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46] Очиститель карбюратора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00] Очиститель дроссельного узла и карбюратора G-Power 650 мл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76] Средство моющее Active foam truck 113193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Active foam truck 11319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25] Антикор для днища и арок Dinitrol CAR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 для днища и арок Dinitrol CAR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57] Средство моющее для мытья цементовозов DDS-10 5 л [ед. измерения: к-ра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мытья цементовозов DDS-10 5 л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-ра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15] Очиститель двигателя Hi-Gear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Hi-Gear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37] Шумоизоляция напыляемая Dinitrol 479 1л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моизоляция напыляемая Dinitrol 479 1л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09] Очиститель двигателя пенный IMG 482 гр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пенный IMG 482 гр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39] Спрей защитный для аккумуляторов WURTH ( 0890.104)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защитный для аккумуляторов WURTH ( 0890.104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26] Очиститель пневматический огнебезопасный 520 т. мл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т. мл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62] Средство моющее для очистки моторного отсека Motor Cleaner GRASS арт. 110293 21 л [ед. измерения: л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очистки моторного отсека Motor Cleaner GRASS арт. 110293 21 л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37] Жидкость смазочно-охлаждающая Конвекс (концентрат 12 кг) [ед. измерения: кг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мазочно-охлаждающая Конвекс (концентрат 12 кг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63] Защита для клемм и контактов G-Power 210 мл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для клемм и контактов G-Power 210 мл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97] Спрей для удаления запаха из кондиционера WURTH 00893.764.55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удаления запаха из кондиционера WURTH 00893.764.5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20] Присадка к дизельному топливу антигель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адка к дизельному топливу антигель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97] Очиститель электроконтактов Efele CL-547 (520 мл) spray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электроконтактов Efele CL-547 (520 мл) spray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5:18Z</dcterms:created>
  <dc:creator/>
  <dc:description/>
  <dc:language>en-US</dc:language>
  <cp:lastModifiedBy/>
  <cp:lastPrinted>1995-11-21T17:41:00Z</cp:lastPrinted>
  <dcterms:modified xsi:type="dcterms:W3CDTF">2025-04-25T06:15:18Z</dcterms:modified>
  <cp:revision>2</cp:revision>
  <dc:subject/>
  <dc:title/>
</cp:coreProperties>
</file>