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72"/>
        <w:gridCol w:w="179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6] Пароизоляция Паробарьер СА 5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73] Гидроизоляция с вентилируемым покрытием Унифлекс Вент ЭПВ 3,5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2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9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9.62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87] Рубероид РПП 300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9.71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5] Новоэласт ЭКП толщина 4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0.38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7] Мембрана ПВХ logicroof 1,5 RAL 7004 V-PR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258] Техноэласт ЭКП т. 5 мм [ед. измерения: кв.м.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9:29Z</dcterms:created>
  <dc:creator/>
  <dc:description/>
  <dc:language>en-US</dc:language>
  <cp:lastModifiedBy/>
  <cp:lastPrinted>1995-11-21T17:41:00Z</cp:lastPrinted>
  <dcterms:modified xsi:type="dcterms:W3CDTF">2025-04-25T05:39:29Z</dcterms:modified>
  <cp:revision>2</cp:revision>
  <dc:subject/>
  <dc:title/>
</cp:coreProperties>
</file>