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пография годовая потребность 2 ( журналы и зна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пография годовая потребность 2 ( журналы и зна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5"/>
        <w:gridCol w:w="2220"/>
        <w:gridCol w:w="1733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электробезопасности "380В" пластик-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15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/ альбомная 200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эвакуационный E 03 пластик,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2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5 пластик,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S 06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работ по нарядам-допускам и распоряжениям для работ в электроустановках А4 альбомный картонная обложка 100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электрооборудования А4, альбомный картонная обложка 60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огнетушителей А4 обложка картон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внеплановых инструктажей по охране труд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целевых инструктажей по охране труд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5 100 л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А4 31 РАЗВОРО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W 28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эвакуационный E 01-01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записи результатов осмотра крепи и состояния горных выработок А4 обложка картон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4 пластик,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/ альбомная 200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10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дефектов и неполадок на электрооборудовании А4, альбомный картонная обложка 30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W 09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23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смотра и выдачи страховых привязей А4 15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4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указательный EC 01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15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15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внеплановых инструктажей по охране труд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эвакуационный E 01-02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1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и содержания средств защиты А4 (книжный) 25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"Стой! Проход запрещен!" пластик-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06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иема сдачи смены А4 обложка картон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6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целевых инструктажей по охране труд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по руднику А4/ книжная 400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4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иема сдачи смены А4 обложка картон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категория помещения Д4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А4 300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4 пластик,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иема сдачи смены А4 обложка картон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W 06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записи результатов осмотра крепи и состояния горных выработок А4 обложка картон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1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09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W 32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5 100 л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работ по нарядам-допускам и распоряжениям для работ в электроустановках А4 альбомный картонная обложка 100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12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яя "Стой, работает самоходная техника" ПВХ Знак пластиковый "Стой, работает самоходная техника" 200x200х1 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W 28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01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бходов и осмотров трасс кабельных линий А4 альбомный картонная обложка 50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регистрации целевого инструктажа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целевых инструктажей по охране труд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выдачи и возврата ключей от электроустановок А4 книжный формат картонная обложка 30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5 100 л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бщих работ – приложение №1 приказ №1026/п от 02.12.2022 г. Минстрой А4 96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1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S 02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А4 31 РАЗВОРО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эвакуационный E 04 пластик,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9 пластик,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2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5 100 л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на работы повышенной опасност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15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А4 31 РАЗВОРО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регистрации целевого инструктажа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огнетушителей А4 обложка картон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2 пластик,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яя "Стой, работает самоходная техника" ПВХ Знак пластиковый "Стой, работает самоходная техника" 200x200х1 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иема сдачи смены А4 обложка картон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W 23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явленных нарушений по промышленной безопасности и охране труда А4 обложка картон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явленных нарушений по промышленной безопасности и охране труда А4 обложка картон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указательный D 01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иема сдачи смены А4 обложка картон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10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указательный EC 01 пластик,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выдачи и возврата ключей от электроустановок А4 книжный формат картонная обложка 30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2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А4 31 РАЗВОРО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удостоверений по электробезопасности А4 / книжная 200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первичных инструктажей по охране труд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3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огнетушителей А4 обложка картон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ходного учета и контроля качества получаемых деталей, материалов, конструкций и оборудования А4 плотность обложки-журнальная, толщина -300 мкр. 5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огнетушителей А4 обложка картон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2 фотолюминесцентная пленк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ратите внимание на вложение!!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23:32Z</dcterms:created>
  <dc:creator/>
  <dc:description/>
  <dc:language>en-US</dc:language>
  <cp:lastModifiedBy/>
  <cp:lastPrinted>1995-11-21T17:41:00Z</cp:lastPrinted>
  <dcterms:modified xsi:type="dcterms:W3CDTF">2025-04-25T05:23:34Z</dcterms:modified>
  <cp:revision>2</cp:revision>
  <dc:subject/>
  <dc:title/>
</cp:coreProperties>
</file>