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30х40х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ПАО "Дорогобуж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23х30х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буклет профориентационны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(ручка и флешка) с логотипом ПАО "Дорогобуж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 с логотипом ПАО "Дорогобуж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 с текстильным шнурком с логотипом ПАО "Дорогобуж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20Z</dcterms:created>
  <dc:creator/>
  <dc:description/>
  <dc:language>en-US</dc:language>
  <cp:lastModifiedBy/>
  <cp:lastPrinted>1995-11-21T17:41:00Z</cp:lastPrinted>
  <dcterms:modified xsi:type="dcterms:W3CDTF">2025-04-25T05:12:20Z</dcterms:modified>
  <cp:revision>2</cp:revision>
  <dc:subject/>
  <dc:title/>
</cp:coreProperties>
</file>