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CAB-AC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CAB-AC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6105"/>
        <w:gridCol w:w="1699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CAB-ACE 1.5м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220В (AC) Cisco с коннекторами CEE 7/7-IEC-C13, L=1,5м; Кабель питания 220В (AC) Cisco с коннекторами CEE 7/7-IEC-C13, L=1,5м; Кабель питания 220В (AC) Cisco с коннекторами CEE 7/7-IEC-C13, L=1,5м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8:22Z</dcterms:created>
  <dc:creator/>
  <dc:description/>
  <dc:language>en-US</dc:language>
  <cp:lastModifiedBy/>
  <cp:lastPrinted>1995-11-21T17:41:00Z</cp:lastPrinted>
  <dcterms:modified xsi:type="dcterms:W3CDTF">2025-04-25T04:58:22Z</dcterms:modified>
  <cp:revision>2</cp:revision>
  <dc:subject/>
  <dc:title/>
</cp:coreProperties>
</file>