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диагностики / Устройство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диагностики / Устройство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4898"/>
        <w:gridCol w:w="1903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оступа уличный по ОЛ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ла доступа Nsgate NSBox-282 PX38F34F или аналог в соответствии с 140505РД-45-1-ВН.ОЛ2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емкости АКБ SKAT-T-AUTO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агностики APC AP9630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5 CEVP4GEP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ройство защиты линии NSgate NSBon-15 CEVP4GEP или аналог в соответствии с 140505РД-45-1-ВН.ОЛ1. 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NSGate SFG-L01-DI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 N3112-10-DI Nsgate SFG-L01-DI или аналог в соответствии с 140505РД-45-1-ВН.ОЛЗ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НВП "Болид" Орион Про ОПС-1024 исп.01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-видеокамера, 4Мп DS-2CD2643G0-IZS HIKVISION. 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2123С Scotchcast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8:45Z</dcterms:created>
  <dc:creator/>
  <dc:description/>
  <dc:language>en-US</dc:language>
  <cp:lastModifiedBy/>
  <cp:lastPrinted>1995-11-21T17:41:00Z</cp:lastPrinted>
  <dcterms:modified xsi:type="dcterms:W3CDTF">2025-04-25T04:38:45Z</dcterms:modified>
  <cp:revision>2</cp:revision>
  <dc:subject/>
  <dc:title/>
</cp:coreProperties>
</file>