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итая пара F/UTP 4х2х23AWG, Кабель витая пара F/UTP Cat6  LSZH LC1-C604-327-T-P-R, Кабель монтажный парной скрутки КПСГТЭТнг(А)-НF 1x2 x0.75 (129000-1003,1008,1020,102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итая пара F/UTP 4х2х23AWG, Кабель витая пара F/UTP Cat6  LSZH LC1-C604-327-T-P-R, Кабель монтажный парной скрутки КПСГТЭТнг(А)-НF 1x2 x0.75 (129000-1003,1008,1020,102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1"/>
        <w:gridCol w:w="4820"/>
        <w:gridCol w:w="1667"/>
      </w:tblGrid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онтажный парной скрутки КПСГТЭТнг(А)-НF 1x2 x0.7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итая пара F/UTP 4х2х23AWG solid LSLTx нг(А)-LSLTx зеленый арт.LC1-C604-322 кат.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итая пара F/UTP кат.6 4х2х23AWG solid LSLTx нг(А)-LSLTx зеленый (305м) медный однопроволочный с центральным разделителем, для групповой прокладки, LC1-C604-32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.00 (м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итая пара F/UTP Cat6 LSZH LC1-C604-327-T-P-R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37:42Z</dcterms:created>
  <dc:creator/>
  <dc:description/>
  <dc:language>en-US</dc:language>
  <cp:lastModifiedBy/>
  <cp:lastPrinted>1995-11-21T17:41:00Z</cp:lastPrinted>
  <dcterms:modified xsi:type="dcterms:W3CDTF">2025-04-25T04:37:42Z</dcterms:modified>
  <cp:revision>2</cp:revision>
  <dc:subject/>
  <dc:title/>
</cp:coreProperties>
</file>