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ы сильфонные сдвиговые разгруже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ы сильфонные сдвиговые разгруже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5"/>
        <w:gridCol w:w="3366"/>
        <w:gridCol w:w="1937"/>
      </w:tblGrid>
      <w:tr>
        <w:trPr/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сдвиговой разгруженный 24/24 DN 600 PN 1.0МПа ст.12Х18Н10Т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7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сдвиговой разгруженный 25/25 DN 300 PN 1.0МПа ст.12Х18Н10Т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5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сдвиговой разгруженный 38/38 DN 300 PN 1.0МПа ст.12Х18Н10Т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6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сдвиговой разгруженный 30/30 DN 350 PN 1.0МПа ст.12Х18Н10Т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3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сдвиговой разгруженный 18/18 DN 300 PN 1.0МПа ст.12Х18Н10Т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4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шу обновить ТКП  с учетом новых ОЛ, изм.14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30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38:43Z</dcterms:created>
  <dc:creator/>
  <dc:description/>
  <dc:language>en-US</dc:language>
  <cp:lastModifiedBy/>
  <cp:lastPrinted>1995-11-21T17:41:00Z</cp:lastPrinted>
  <dcterms:modified xsi:type="dcterms:W3CDTF">2025-04-24T14:38:44Z</dcterms:modified>
  <cp:revision>2</cp:revision>
  <dc:subject/>
  <dc:title/>
</cp:coreProperties>
</file>