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и кухонный гарнитур (нитрат кальц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и кухонный гарнитур (нитрат кальц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1"/>
        <w:gridCol w:w="3922"/>
        <w:gridCol w:w="1545"/>
      </w:tblGrid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для переговоров 1380х780х750 ДСП белый/опоры-черный STNS148 GDB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STNS148-Бе BL-Че, цвет Белый (BL), цвет опор Черные 138смх78смх75с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573 (сетка/ткань, пластик) цвет черный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573 черное (сетка/ткань, пластик) Комус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на металлическом каркасе искусственная кожа. Стул со спинкой, офисный КОМУС Easy Chair Изо чёрный (иск. кожа, металл черный) 470x405x4400 м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 (Модульный кухонный гарнитур Деми 2,0 м тауп матовый, латте матовый. Гарнитур кухонный 1800мм в комплектации с мойкой и сифоном и сушилкой для посуды согласно дизайн-проекту)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ный кухонный гарнитур Деми 2,0 м тауп матовый, латте матовый. (Гарнитур кухонный 1800мм в комплектации с мойкой и сифоном и сушилкой для посуды согласно дизайн-проекту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200х750х750 дерево согласно проекту (Стол обеденный Кросс 120х72х75 см)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Кросс 120x72x75 с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 (Стул Bertoia 53x83x56 см)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Bertoia 53х83х56 с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для переговоров 1800х780х750 ДСП белый/опоры-черный STNS188 GDB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STNS188-Бе BL-Че, цвет Белый (BL), цвет опор Черные 180ммх78ммх75мм Цвет согласно проекту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38:05Z</dcterms:created>
  <dc:creator/>
  <dc:description/>
  <dc:language>en-US</dc:language>
  <cp:lastModifiedBy/>
  <cp:lastPrinted>1995-11-21T17:41:00Z</cp:lastPrinted>
  <dcterms:modified xsi:type="dcterms:W3CDTF">2025-04-24T14:38:06Z</dcterms:modified>
  <cp:revision>2</cp:revision>
  <dc:subject/>
  <dc:title/>
</cp:coreProperties>
</file>