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5.Дом музыки Валдай. Клемма проходная, Выключатель автоматический, Муфта концев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5.Дом музыки Валдай. Клемма проходная, Выключатель автоматический, Муфта конце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3635"/>
        <w:gridCol w:w="1659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62] Муфта концевая термоусаживаемая, наружной установки, не распространяющая горение по ОЛ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наружной установки, не распространяющая горение по О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19] Ящик силовой ЯРП 63 А с ППН-3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63 А с ППН-3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7] Клемма заземления, винтовой зажим, 2 точки подключения TUR-10-PE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, винтовой зажим, 2 точки подключения TUR-10-PE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6] Клемма проходная, винтовой зажим, 2 точки подключения TUR-10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, винтовой зажим, 2 точки подключения TUR-1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17] Выключатель автоматический ВА88-33 Iн=50 А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88-33 Iн=50 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7:57Z</dcterms:created>
  <dc:creator/>
  <dc:description/>
  <dc:language>en-US</dc:language>
  <cp:lastModifiedBy/>
  <cp:lastPrinted>1995-11-21T17:41:00Z</cp:lastPrinted>
  <dcterms:modified xsi:type="dcterms:W3CDTF">2025-04-24T14:27:57Z</dcterms:modified>
  <cp:revision>2</cp:revision>
  <dc:subject/>
  <dc:title/>
</cp:coreProperties>
</file>