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7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31"/>
        <w:gridCol w:w="173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406] Детектор ПИД с усилителем 2.840.042.-03 к хроматографу Кристалл 5000.1 и Кристалл 5000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с усилителем 2.840.042.-03 к хроматографу Кристалл 5000.1 и Кристалл 5000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405] Детектор ПИД 214.4.060.053 к хроматографу Кристалл 5000.1 и Кристалл 5000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4.060.053 к хроматографу Кристалл 5000.1 и Кристалл 5000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403] Нагреватель . 5.863.093 к хроматографу "Кристалл" 5000.1 и "Кристалл" 5000.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. 5.863.093 к хроматографу "Кристалл" 5000.1 и "Кристалл" 5000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7:15Z</dcterms:created>
  <dc:creator/>
  <dc:description/>
  <dc:language>en-US</dc:language>
  <cp:lastModifiedBy/>
  <cp:lastPrinted>1995-11-21T17:41:00Z</cp:lastPrinted>
  <dcterms:modified xsi:type="dcterms:W3CDTF">2025-04-24T13:37:16Z</dcterms:modified>
  <cp:revision>2</cp:revision>
  <dc:subject/>
  <dc:title/>
</cp:coreProperties>
</file>