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и, поликарбонат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и, поликарбонат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78"/>
        <w:gridCol w:w="1693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10] Профиль для поликарбоната соединительный разъемный (база+крышка) НСР 6-10 6000 мм прозрачный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поликарбоната соединительный разъемный (база+крышка) НСР 6-10 6000 мм прозрач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68] Герметик Mapei Mapesil AC цвет №143 310мл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Mapei Mapesil AC цвет №143 310м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59] Герметик полиуретановый 300 мл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300 м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13] Термошайба для поликарбоната № 4 прозрачная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№ 4 прозрачна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26] Поликарбонат листовой 10х2100х6000 прозрачный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листовой 10х2100х6000 прозрач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28] Профиль торцевой для поликарбоната UP-10 2100 прозрачный [ед. измерения: пог.м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орцевой для поликарбоната UP-10 2100 прозрачны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60] Лента для поликарбоната 10мм перфорированная b=38мм прозрачная [ед. измерения: пог.м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ля поликарбоната 10мм перфорированная b=38мм прозрачна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5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3:32Z</dcterms:created>
  <dc:creator/>
  <dc:description/>
  <dc:language>en-US</dc:language>
  <cp:lastModifiedBy/>
  <cp:lastPrinted>1995-11-21T17:41:00Z</cp:lastPrinted>
  <dcterms:modified xsi:type="dcterms:W3CDTF">2025-04-24T13:13:32Z</dcterms:modified>
  <cp:revision>2</cp:revision>
  <dc:subject/>
  <dc:title/>
</cp:coreProperties>
</file>