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(Врем.склад, V-121000-OPER-10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(Врем.склад, V-121000-OPER-10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9"/>
        <w:gridCol w:w="2119"/>
        <w:gridCol w:w="2080"/>
      </w:tblGrid>
      <w:tr>
        <w:trPr/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 с калиткой 1900х900 мм,в правом полотнище, RAL 6029 4500х4000 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1,ГОСТ 31174-201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утепленные, RAL 6029 3300х3000 м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Р2,ГОСТ 31174-2017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3:01Z</dcterms:created>
  <dc:creator/>
  <dc:description/>
  <dc:language>en-US</dc:language>
  <cp:lastModifiedBy/>
  <cp:lastPrinted>1995-11-21T17:41:00Z</cp:lastPrinted>
  <dcterms:modified xsi:type="dcterms:W3CDTF">2025-04-24T13:13:02Z</dcterms:modified>
  <cp:revision>2</cp:revision>
  <dc:subject/>
  <dc:title/>
</cp:coreProperties>
</file>