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измерительные Е854/8-Ц, ЭНИП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измерительные Е854/8-Ц, ЭНИП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3472"/>
        <w:gridCol w:w="1755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21] Преобразователь измерительный многофункциональный ЭНИП-2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многофункциональный ЭНИП-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23] Преобразователь измерительный Е854/8-Ц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54/8-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преля 2025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7:40Z</dcterms:created>
  <dc:creator/>
  <dc:description/>
  <dc:language>en-US</dc:language>
  <cp:lastModifiedBy/>
  <cp:lastPrinted>1995-11-21T17:41:00Z</cp:lastPrinted>
  <dcterms:modified xsi:type="dcterms:W3CDTF">2025-04-24T12:27:40Z</dcterms:modified>
  <cp:revision>2</cp:revision>
  <dc:subject/>
  <dc:title/>
</cp:coreProperties>
</file>