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защитный БАЙКАЛ ВЗ-12 330х280х120, Кейс защитный БАЙКАЛ ВЗ-12 330х280х120, Коронка Bimetall   d.54, Кейс защитный БАЙКАЛ ВЗ-12 330х280х120, Кейс защитный БАЙКАЛ ВЗ-12 330х280х120, Коронка алмазная по керамограниту d.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защитный БАЙКАЛ ВЗ-12 330х280х120, Кейс защитный БАЙКАЛ ВЗ-12 330х280х120, Коронка Bimetall   d.54, Кейс защитный БАЙКАЛ ВЗ-12 330х280х120, Кейс защитный БАЙКАЛ ВЗ-12 330х280х120, Коронка алмазная по керамограниту d.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Bimetall d.5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защитный БАЙКАЛ ВЗ-12 330х280х1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43Z</dcterms:created>
  <dc:creator/>
  <dc:description/>
  <dc:language>en-US</dc:language>
  <cp:lastModifiedBy/>
  <cp:lastPrinted>1995-11-21T17:41:00Z</cp:lastPrinted>
  <dcterms:modified xsi:type="dcterms:W3CDTF">2025-04-24T11:25:51Z</dcterms:modified>
  <cp:revision>2</cp:revision>
  <dc:subject/>
  <dc:title/>
</cp:coreProperties>
</file>