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арторная (НАФ с опросными листам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арторная (НАФ с опросными листам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6"/>
        <w:gridCol w:w="3803"/>
        <w:gridCol w:w="1559"/>
      </w:tblGrid>
      <w:tr>
        <w:trPr/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43] Шкаф вытяжной с мойкой 1200 ШВМ 1280х720х2200 цельнометаллический [ед. измерения: шт]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мойкой 1200 ШВМ 1280х720х2200 цельнометаллическ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96] Шкаф вытяжной химическистойкий модульный без воды, 1500 ШВМкм-ХС, 1580х750х2400 стеклопластиковый купол, столешница мон. керамика [ед. измерения: шт]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химическистойкий модульный без воды, 1500 ШВМкм-ХС, 1580х750х2400 стеклопластиковый купол, столешница мон. керам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68] Стол-мойка 1500 СМДпп/к-М 1500х600х900, мойка 500х400 гл.300 мойка ПП, столешница - керамика KS12 [ед. измерения: шт]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1500 СМДпп/к-М 1500х600х900, мойка 500х400 гл.300 мойка ПП, столешница - керамика KS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73012, Новгородская область , г. Великий Новгород, Вяжищский проезд д.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2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5:47Z</dcterms:created>
  <dc:creator/>
  <dc:description/>
  <dc:language>en-US</dc:language>
  <cp:lastModifiedBy/>
  <cp:lastPrinted>1995-11-21T17:41:00Z</cp:lastPrinted>
  <dcterms:modified xsi:type="dcterms:W3CDTF">2025-04-24T09:15:54Z</dcterms:modified>
  <cp:revision>2</cp:revision>
  <dc:subject/>
  <dc:title/>
</cp:coreProperties>
</file>