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ая продукция (одной длиной попозиционн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продукция (одной длиной попозиционн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772"/>
        <w:gridCol w:w="2164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14] Кабель КГВВнг(А)-LS 4 x 16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x 16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0] Кабель КВВГЭнг(А)-LS 5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0] Кабель ВВГнг(А)-LS 4 х4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149] Кабель RS-485 нг(А)-LS 2x2 х0.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RS-485 нг(А)-LS 2x2 х0.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9] Кабель ВВГнг(А)-LS 4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15] Провод ПуГВнг(А)-LS 1 х 50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50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66] Кабель ВБШвнг(А)-LS 3 х6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6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3] Кабель КВВГЭнг(А)-LS 7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99] Провод ПуГВнг(В)-LS 1 х 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В)-LS 1 х 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прел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13:33Z</dcterms:created>
  <dc:creator/>
  <dc:description/>
  <dc:language>en-US</dc:language>
  <cp:lastModifiedBy/>
  <cp:lastPrinted>1995-11-21T17:41:00Z</cp:lastPrinted>
  <dcterms:modified xsi:type="dcterms:W3CDTF">2025-04-24T09:13:46Z</dcterms:modified>
  <cp:revision>2</cp:revision>
  <dc:subject/>
  <dc:title/>
</cp:coreProperties>
</file>