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пильки сталь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ина Ольга Александровна, тел.: +7 (48144) 6-87-98, e-mail: kuz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пильки сталь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7"/>
        <w:gridCol w:w="4176"/>
        <w:gridCol w:w="1925"/>
      </w:tblGrid>
      <w:tr>
        <w:trPr/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20 - 6g х 210 ст.08-12Х18Н10Т / AISI 321 ГОСТ 9066-75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3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М36 - 6g х 270 ст.30ХМА ГОСТ 9066-75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3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М20 - 6g х 120 ст.09Г2С ГОСТ 9066-75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г резьбы 2,5 мм, длина резбы 40 мм, сталь 09Г2С категории IV, группы качества 2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30х 170 ст.12Х18Н10Т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6х 90 ст.45Х14Н14В2М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М27 - 6g х 140 ст.35 ГОСТ 9066-75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Б М16 х 160 ст.30ХМА ГОСТ 10494-80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М12 - 6g х80 ст.08-12Х18Н10Т /AISI 321 ГОСТ 22042-76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3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М24 - 6g х150 ст.08-12Х18Н10Т/ AISI 321 ГОСТ 22042-76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М10 - 6g х80 ст.08-12Х18Н10Т /AISI 321 ГОСТ 22042-76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3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М30 - 6g х 170 ст.35 ГОСТ 9066-75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шт)</w:t>
            </w:r>
          </w:p>
        </w:tc>
      </w:tr>
      <w:tr>
        <w:trPr/>
        <w:tc>
          <w:tcPr>
            <w:tcW w:w="3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1 М24х 310 ст.угл.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М16 - 6g х 90 ст.40Х ГОСТ 9066-75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М20 - 6g х 120 ст.08-12Х18Н10Т / AISI 321 ГОСТ 9066-75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4.00 (шт)</w:t>
            </w:r>
          </w:p>
        </w:tc>
      </w:tr>
      <w:tr>
        <w:trPr/>
        <w:tc>
          <w:tcPr>
            <w:tcW w:w="3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М20 - 6g х 110 ст.35 ГОСТ 9066-75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27х 310 ст.угл.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6х 390 ст.угл.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М20 - 6g х130 ст.08-12Х18Н10Т/ AISI 321 ГОСТ 22042-76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3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М20 - 6g х120 ст.08-12Х18Н10Т/ AISI 321 ГОСТ 22042-76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3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М20 - 6g х110 ст.08-12Х18Н10Т / AISI 321 ГОСТ 22042-76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М20 - 6g х540 ст.35 ГОСТ 22042-76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М27 - 6g х 170 ст.40Х ГОСТ 9066-75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3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20х 170 ст.08-12Х18Н10Т / AISI 321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М16 - 6g х 90 ст.12Х18Н10Т / AISI 321 ГОСТ 9066-75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3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М30 - 6g х 160 ст.35 ГОСТ 9066-75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3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8х 1000 н/ж ст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М16 х 90 ст.09Г2С ГОСТ 10494-80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М27 - 6g х 160 ст.12Х18Н10Т / AISI 321 ГОСТ 9066-75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 б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4.2025 12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5 12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14:24Z</dcterms:created>
  <dc:creator/>
  <dc:description/>
  <dc:language>en-US</dc:language>
  <cp:lastModifiedBy/>
  <cp:lastPrinted>1995-11-21T17:41:00Z</cp:lastPrinted>
  <dcterms:modified xsi:type="dcterms:W3CDTF">2025-04-24T08:14:25Z</dcterms:modified>
  <cp:revision>2</cp:revision>
  <dc:subject/>
  <dc:title/>
</cp:coreProperties>
</file>