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Жогот Алексей Александрович, тел.: +78155527100-7518, e-mail: Zhogotaa@SZFK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2767"/>
        <w:gridCol w:w="2347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распылитель MAL400-15A Lubricator (G1/2) 400 л/мин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комплект MAN 81.30300-6002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маховика Volvo MP8, MP10 JTC-5160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1:12Z</dcterms:created>
  <dc:creator/>
  <dc:description/>
  <dc:language>en-US</dc:language>
  <cp:lastModifiedBy/>
  <cp:lastPrinted>1995-11-21T17:41:00Z</cp:lastPrinted>
  <dcterms:modified xsi:type="dcterms:W3CDTF">2025-04-24T07:41:13Z</dcterms:modified>
  <cp:revision>2</cp:revision>
  <dc:subject/>
  <dc:title/>
</cp:coreProperties>
</file>