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телефоны,  аппарат телефонный  Panasoni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телефоны,  аппарат телефонный  Panasoni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2819"/>
        <w:gridCol w:w="2406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Panasonic KX-TG6821 RU черны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Dect Gigaset c 530 DUO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AAA 850mAh для телефонов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аналоговый Panasonic KX-ТS2363RU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8:41Z</dcterms:created>
  <dc:creator/>
  <dc:description/>
  <dc:language>en-US</dc:language>
  <cp:lastModifiedBy/>
  <cp:lastPrinted>1995-11-21T17:41:00Z</cp:lastPrinted>
  <dcterms:modified xsi:type="dcterms:W3CDTF">2025-04-24T07:28:42Z</dcterms:modified>
  <cp:revision>2</cp:revision>
  <dc:subject/>
  <dc:title/>
</cp:coreProperties>
</file>