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, ЛО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, ЛО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3"/>
        <w:gridCol w:w="3435"/>
        <w:gridCol w:w="2020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24-5 ст.А3J ГОСТ ISO 403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2-5 ст.А3J ГОСТ ISO 403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6- А3J ГОСТ Р ИСО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4 х 1000.48 ст.угл. цинк DIN 97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1 1"/4 8UN-2А x70 ст.угл. 10.9 DIN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кг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 01. 019 ГОСТ 11371-7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 01. 019 ГОСТ 11371-7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 ст.ВСт3сп ГОСТ 24137-8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в комплекте с гайками, шайбами D 8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ВСт3сп ГОСТ 24137-8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в комплекте с гайками, шайбами D 8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6мм алюминий RAL 900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6мм алюминий RAL600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х40 ст. 2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ст. н/ж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2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отайной 5х 50 сталь/желтый цинк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4 х50 желто-пассированны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 2 наименов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8:47Z</dcterms:created>
  <dc:creator/>
  <dc:description/>
  <dc:language>en-US</dc:language>
  <cp:lastModifiedBy/>
  <cp:lastPrinted>1995-11-21T17:41:00Z</cp:lastPrinted>
  <dcterms:modified xsi:type="dcterms:W3CDTF">2025-04-24T05:38:47Z</dcterms:modified>
  <cp:revision>2</cp:revision>
  <dc:subject/>
  <dc:title/>
</cp:coreProperties>
</file>