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0"/>
        <w:gridCol w:w="171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18] Втулка под фланец метрическая PVC-U d.400 GF арт.7217901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400 GF арт.7217901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06] Втулка под фланец ПЭ 100 SDR 11 d.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9] Муфта защитная для прохода через ж/б колодец для трубы ПЭ 100 d.75 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75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8] Отвод сегментный ПНД SDR 11 15 гр. d.75 мм PN 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15 гр. d.75 мм PN 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16] Муфта раструбная, равнопроходная, метрическая PVC-U d.280 GF арт.72191012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, метрическая PVC-U d.280 GF арт.72191012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7] Отвод сегментный ПНД SDR 11 30 гр. d.63 мм PN 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63 мм PN 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27] Тройник GF равнопроходной,метрический PVC-U 90° d.внутр.=400мм PN6 арт.7212001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GF равнопроходной,метрический PVC-U 90° d.внутр.=400мм PN6 арт.7212001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07] Втулка под фланец ПЭ 100 SDR 11 d.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1 d.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06] Заглушка компрессионная ПНД d.5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5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24] Втулка под фланец ПЭ 100 SDR 17 d.75 PN 25 бар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75 PN 25 бар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5 03 00 00015] Седелка ответвительная фланцевая UR-30 PN 10/16 DE 110; отвод dn 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ответвительная фланцевая UR-30 PN 10/16 DE 110; отвод dn 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07] Заглушка компрессионная ПНД d.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d.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60] Муфта защитная для прохода через ж/б колодец ПЭ d.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0] Колено метрическое PCV-U 45град. d.90 PN 16 GF арт.72115011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90 PN 16 GF арт.7211501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30] Втулка метрическая PVC-U d.400/315 PN 0,6 МПа GF арт.721900321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400/315 PN 0,6 МПа GF арт.72190032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1] Муфта переходная вн/вн PP-R SDR11 d.75х40 класс 4/ 1,0 МПа ГОСТ 32415-201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60] Муфта переходная вн/вн PP-R SDR11 d.90х75 класс 4/ 1,0 МПа ГОСТ 32415-201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0] Муфта защитная для прохода через ж/б колодец для трубы ПЭ 100 d.32 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для трубы ПЭ 100 d.32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12] Отвод короткий метрический PVC-U 90град. d.280 PN 10 МП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ороткий метрический PVC-U 90град. d.280 PN 10 МП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1] Колено метрическое PCV-U 45град. d.40 PN 16 GF арт.721150109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град. d.40 PN 16 GF арт.72115010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8] Муфта ПП 40х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0] Труба серая ПВХ / PVC-U серия S4 40х3, 5м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4] Тройник равнопроходной ХПВХ 90 град. d.22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 ХПВХ 90 град. d.22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3] Кольцо переходное ХПВХ 225/16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225/16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2] Кольцо переходное ХПВХ 90/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90/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7] Очиститель (обезжириватель) для ПВХ, ХПВХ Tangit 1л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701] Кольцо переходное ХПВХ 160/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160/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6] Клей для ХПВХ-труб PVC-C Tangit 700г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-труб PVC-C Tangit 700г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4] Муфта ПП 63х3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63х3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20] Тройник равнопроходной, метрический PVC-U 90град. d.280 PN 10 МП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град. d.280 PN 10 МП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57] Труба ПЭ 100 SDR 11 63х5,8 PN 16 атм. ГОСТ 18599-2001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63х5,8 PN 16 атм. ГОСТ 18599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84] Муфта электросварная ПЭ100 SDR11 d.90 PN 1,6 МП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11 d.90 PN 1,6 МП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24] Тройник редукционный,метрический PVC-U 90 град. d.400/315 PN 1,6 МПа GF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метрический PVC-U 90 град. d.400/315 PN 1,6 МПа G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28] Муфта раструбная,равнопроходная,метрическая PVC-U d.внутр.400 PN 6 GF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равнопроходная,метрическая PVC-U d.внутр.400 PN 6 G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02] Муфта метрическая PVC-U d.40 PN 1,6 МПа GF арт.721910109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40 PN 1,6 МПа GF арт.72191010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08] Тройник равнопроходной, метрический PVC-U 90 град. d.40 PN 1,6 МПа GF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.40 PN 1,6 МПа GF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08] Муфта соединительная ХПВХ d.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ХПВХ d.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71] Уголок GF метрический PVC-U 90° Dвнутр.=40мм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GF метрический PVC-U 90° Dвнутр.=40мм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1] Труба PCV-U SDR 21 40х1,9, длина 5000мм, RAL 7011 PN 10 GF арт.161017084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83] Муфта эл.св. ПЭ 100 SDR 11 D32 PN 16 атм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32 PN 16 атм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82] Муфта эл.св. ПЭ 100 SDR 11 D63 PN 16 атм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ПЭ 100 SDR 11 D63 PN 16 атм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5] Втулка редукционная PVC-U d.280x250 арт. 72190030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80x250 арт. 7219003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3] Муфта защитная для прохода через ж/б колодец ПЭ d.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4] Колено 45 град. PVC-U d.280 арт.72115012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80 арт.72115012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44] Колено НПВХ 45град. d.110 ГОСТ 32412-201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НПВХ 45град. d.110 ГОСТ 32412-201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3] Колено 45 град. PVC-U d.225 арт.72115012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45 град. PVC-U d.225 арт.7211501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9] Втулка под фланец PVC-U d.40 арт.721800109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PVC-U d.40 арт.721800109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8] Заглушка метрическая фланцевая PVC-U d.280 арт.72170052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етрическая фланцевая PVC-U d.280 арт.72170052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2] Труба ПЭ100 SDR17 32х2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03] Кольцо переходное ХПВХ 63/32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7] Втулка редукционная PVC-U d.400x280 арт. 72190032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400x280 арт. 72190032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86] Втулка редукционная PVC-U d.315x280 арт. 721900312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315x280 арт. 72190031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84] Труба ПЭ 100 SDR 11 32х3 16 атм ГОСТ 18599-2001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1 32х3 16 атм ГОСТ 18599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15] Бурт под фланец ХПВХ d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48] Фланец свободный PPH DN 90 PN 16 МПа ХПВХ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H DN 90 PN 16 МПа ХПВ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18] Прокладка для буртов и фланцев EPDM d.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буртов и фланцев EPDM d.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5] Фланец свободный PP-H co стальным сердечником PP/FRP, d.50 DN 40 PN 1,6 МПа арт.IODB05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6] Фланец свободный PP-H co стальным сердечником PP/FRP, d.63 DN 50 PN 1,6 МПа арт.IODB063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7] Фланец свободный PP-H co стальным сердечником PP/FRP, d.75 DN 65 PN 1,6 МПа арт.IODB075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75 DN 65 PN 1,6 МПа арт.IODB07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98] Фланец свободный PP-H co стальным сердечником PP/FRP, d.90 DN 80 PN 1,6 МПа арт.IODB09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2] Тройник редукционный литой переходной PE100 SDR11 90гр 75х50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50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98] Втулка под фланец ПЭ100 SDR11 d.5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1 d.5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1] Тройник редукционный литой переходной PE100 SDR11 90гр 75х63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75х63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0] Тройник редукционный литой переходной PE100 SDR11 90гр 90х50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90х50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6] Отвод сегментный ПНД SDR 11 30 гр. d.75 мм PN 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30 гр. d.75 мм PN 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5] Труба ПЭ100 SDR11 90х8,2 ГОСТ 18599-2001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90х8,2 ГОСТ 18599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5] Отвод сегментный ПНД SDR 11 60 гр. d.32 мм PN 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егментный ПНД SDR 11 60 гр. d.32 мм PN 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4] Труба канализационная PP 50x250 мм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PP 50x250 мм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4] Муфта электросварная ПЭ100 SDR 11 d.75 PN 16 атм.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ектросварная ПЭ100 SDR 11 d.75 PN 16 атм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93] Тройник редукционный литой переходной PE100 SDR11 90гр 63х32 PN16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 литой переходной PE100 SDR11 90гр 63х32 PN1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6] Труба ПЭ100 SDR11 75х6,8 ГОСТ 18599-2001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1 75х6,8 ГОСТ 18599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39] Труба НПВХ SN4 110х3,2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38] Труба ПЭ 100 SDR 17 630х37,4 ГОСТ 18599-2001 [ед. измерения: м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00 SDR 17 630х37,4 ГОСТ 18599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47] Отвод ПЭ100 SDR17 90град. d.6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6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04] Муфта э/сварная ПЭ 100 SDR 17 d.6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6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45] Втулка литая под фланец ПЭ100 SDR17 d. 6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под фланец ПЭ100 SDR17 d. 6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08] Фланец свободный стальной для ПЭ труб DN 630 (Ду600) PN 1 МПа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тальной для ПЭ труб DN 630 (Ду600) PN 1 МП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54] Муфта защитная для прохода через ж/б колодец ПЭ d.630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63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6:53Z</dcterms:created>
  <dc:creator/>
  <dc:description/>
  <dc:language>en-US</dc:language>
  <cp:lastModifiedBy/>
  <cp:lastPrinted>1995-11-21T17:41:00Z</cp:lastPrinted>
  <dcterms:modified xsi:type="dcterms:W3CDTF">2025-04-23T14:56:54Z</dcterms:modified>
  <cp:revision>2</cp:revision>
  <dc:subject/>
  <dc:title/>
</cp:coreProperties>
</file>