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942"/>
        <w:gridCol w:w="233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 - 1-25/5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ЗМ 91-AV-17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(Б) нг-LS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70-12 (КВТ)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3 , ГОСТ 7386-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3, ГОСТ 7386-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-М-УХЛЗ мед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1,5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5:58Z</dcterms:created>
  <dc:creator/>
  <dc:description/>
  <dc:language>en-US</dc:language>
  <cp:lastModifiedBy/>
  <cp:lastPrinted>1995-11-21T17:41:00Z</cp:lastPrinted>
  <dcterms:modified xsi:type="dcterms:W3CDTF">2025-04-23T14:25:58Z</dcterms:modified>
  <cp:revision>2</cp:revision>
  <dc:subject/>
  <dc:title/>
</cp:coreProperties>
</file>