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, Наконечники каб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, Наконечники каб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2950"/>
        <w:gridCol w:w="2343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ойниковая МТ-1-40А-220В УХЛ5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СТп - 1-25/50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ЗМ 91-AV-170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нг-LS-1-16/25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СТп-10-70/120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4РСТ-1-70/120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(Б) нг-LS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0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6-99856433-202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ый луженый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10 медный луженый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5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6-99856433-202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70-12 (КВТ) медный луженый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6-7 медный луженый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7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6:53Z</dcterms:created>
  <dc:creator/>
  <dc:description/>
  <dc:language>en-US</dc:language>
  <cp:lastModifiedBy/>
  <cp:lastPrinted>1995-11-21T17:41:00Z</cp:lastPrinted>
  <dcterms:modified xsi:type="dcterms:W3CDTF">2025-04-23T14:16:54Z</dcterms:modified>
  <cp:revision>2</cp:revision>
  <dc:subject/>
  <dc:title/>
</cp:coreProperties>
</file>